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Bydgoszcz  25.09.2013.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1 ustawy z dnia 29 stycznia 2004 r. Prawo zamówień publicznych (Dz.U. z 2010r. Nr.11poz. 759 )  Zamawiający informuje, że w postępowaniu o zamówienie publiczne nr AZZP- D.24 170/2013 na dostawę  mebli biurowych w przetargu nieograniczonym  , komisyjnie wybrano  najkorzystniejszą ofertę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 którego ofertę wybran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iębiorstwo Wielobranżow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BLE  BIUROWE s.c. I .Dolska ,Z .Nagór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dgoszcz ul. Szajnochy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: 2 9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a spełnia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1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Nazwa i adres dost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Cena brutto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Wnętrz Koncepcja D. Nieruszewic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-023 Bydgoszcz ul. Toruńska 24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00,00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BLE  BIUROWE s.c. I .Dolska ,Z .Nagór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dgoszcz ul. Szajnochy 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90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2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Zamawiajac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8:00Z</dcterms:created>
  <dc:creator>ATR</dc:creator>
  <dc:description/>
  <dc:language>en-US</dc:language>
  <cp:lastModifiedBy>J.Dembiński</cp:lastModifiedBy>
  <cp:lastPrinted>2013-09-25T08:23:00Z</cp:lastPrinted>
  <dcterms:modified xsi:type="dcterms:W3CDTF">2013-09-25T11:28:00Z</dcterms:modified>
  <cp:revision>2</cp:revision>
  <dc:subject/>
  <dc:title>UNIWERSYTET</dc:title>
</cp:coreProperties>
</file>